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ГРЕМЯЧИНСКОГО МУНИЦИПАЛЬНОГО ОБРАЗОВАНИЯ ЛЫСОГОРСКОГО МУНИЦИПАЛЬНОГО РАЙОНА САРАТОВСКОЙ ОБЛАСТИ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т 19 августа 2024 года                     № 7 - р                                        п.Гремяч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по исполнению бюджета Гремячинского М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Лысогорского муниципального района за 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квартал</w:t>
      </w:r>
      <w:r>
        <w:rPr>
          <w:b/>
          <w:sz w:val="28"/>
          <w:szCs w:val="28"/>
        </w:rPr>
        <w:t xml:space="preserve"> 20</w:t>
      </w:r>
      <w:r>
        <w:rPr>
          <w:b/>
          <w:sz w:val="28"/>
          <w:szCs w:val="28"/>
          <w:lang w:val="ru-RU"/>
        </w:rPr>
        <w:t>24</w:t>
      </w:r>
      <w:r>
        <w:rPr>
          <w:b/>
          <w:sz w:val="28"/>
          <w:szCs w:val="28"/>
        </w:rPr>
        <w:t xml:space="preserve">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333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На основании ст 264.2 Бюджетного Кодекса Российской Федерации , Положения о бюджетном процессе в Гремячинском муниципальном образовании Лысогорского муниципального района Саратовской области, утвержденное решением Совета Гремячинского муниципального образования Лысогорского муниципального района от 09 февраля 2016 года №43/72, утвердить отчет об исполнении бюджета Гремячинского муниципального образования Лысогорского муниципального района за 1 квартал 2024 года 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гласно приложению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333" w:leader="none"/>
        </w:tabs>
        <w:jc w:val="both"/>
        <w:rPr/>
      </w:pPr>
      <w:r>
        <w:rPr>
          <w:b/>
          <w:bCs/>
          <w:sz w:val="28"/>
          <w:szCs w:val="28"/>
          <w:lang w:val="ru-RU"/>
        </w:rPr>
        <w:t>И.о Главы администрации Гремячин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6"/>
          <w:tab w:val="left" w:pos="5333" w:leader="none"/>
        </w:tabs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униципального образования</w:t>
        <w:tab/>
        <w:tab/>
        <w:tab/>
        <w:t xml:space="preserve">          Ю.В.Шакало</w:t>
      </w:r>
    </w:p>
    <w:tbl>
      <w:tblPr>
        <w:tblW w:w="15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074"/>
        <w:gridCol w:w="326"/>
        <w:gridCol w:w="2520"/>
        <w:gridCol w:w="1832"/>
        <w:gridCol w:w="248"/>
        <w:gridCol w:w="1311"/>
        <w:gridCol w:w="769"/>
        <w:gridCol w:w="1783"/>
        <w:gridCol w:w="297"/>
      </w:tblGrid>
      <w:tr>
        <w:trPr>
          <w:trHeight w:val="282" w:hRule="atLeast"/>
        </w:trPr>
        <w:tc>
          <w:tcPr>
            <w:tcW w:w="13400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  <w:t>ОТЧЕТ ОБ ИСПОЛНЕНИИ БЮДЖЕТА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Calibri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на 1 июля 2024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г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Calibri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Calibri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Форма по ОКУД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0503117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 xml:space="preserve">            </w:t>
            </w: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Дата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01.07.2024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Наименование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по ОКПО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финансового органа</w:t>
            </w:r>
          </w:p>
        </w:tc>
        <w:tc>
          <w:tcPr>
            <w:tcW w:w="60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Гремячинское</w:t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Глава по БК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064</w:t>
            </w:r>
          </w:p>
        </w:tc>
      </w:tr>
      <w:tr>
        <w:trPr>
          <w:trHeight w:val="319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 xml:space="preserve">Наименование публично-правового образования </w:t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Бюджет сельских поселений</w:t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по ОКТМО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63625428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Периодичность: месячная, квартальная, годовая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Единица измерения:  руб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по ОКЕИ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1548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  <w:t xml:space="preserve">                                 </w:t>
            </w:r>
            <w:r>
              <w:rPr>
                <w:rFonts w:eastAsia="Times New Roman" w:cs="Calibri" w:ascii="Arial" w:hAnsi="Arial"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  <w:t>1. Доходы бюджета</w:t>
            </w:r>
          </w:p>
        </w:tc>
      </w:tr>
      <w:tr>
        <w:trPr>
          <w:trHeight w:val="259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Наименование показателя</w:t>
            </w:r>
          </w:p>
        </w:tc>
        <w:tc>
          <w:tcPr>
            <w:tcW w:w="1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Код строки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Код дохода по бюджетной классификации</w:t>
            </w:r>
          </w:p>
        </w:tc>
        <w:tc>
          <w:tcPr>
            <w:tcW w:w="2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Утвержденные бюджетные назначения</w:t>
            </w:r>
          </w:p>
        </w:tc>
        <w:tc>
          <w:tcPr>
            <w:tcW w:w="2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Исполнено</w:t>
            </w:r>
          </w:p>
        </w:tc>
        <w:tc>
          <w:tcPr>
            <w:tcW w:w="2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Доходы бюджета - всего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8 180 84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1 874 893,8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6 305 946,1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в том числе:</w:t>
            </w:r>
          </w:p>
        </w:tc>
        <w:tc>
          <w:tcPr>
            <w:tcW w:w="14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НАЛОГОВЫЕ И НЕНАЛОГОВЫЕ ДОХОДЫ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052 1 00 00000 00 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2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ГОСУДАРСТВЕННАЯ ПОШЛИНА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052 1 08 00000 00 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2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2 0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052 1 08 04000 01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1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1 000,00</w:t>
            </w:r>
          </w:p>
        </w:tc>
      </w:tr>
      <w:tr>
        <w:trPr>
          <w:trHeight w:val="1031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052 1 08 04020 01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1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1 000,00</w:t>
            </w:r>
          </w:p>
        </w:tc>
      </w:tr>
      <w:tr>
        <w:trPr>
          <w:trHeight w:val="42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052 1 08 07000 01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1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1 000,00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052 1 08 07170 01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1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1 000,00</w:t>
            </w:r>
          </w:p>
        </w:tc>
      </w:tr>
      <w:tr>
        <w:trPr>
          <w:trHeight w:val="97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052 1 08 07175 01 0000 11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1 0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БЕЗВОЗМЕЗДНЫЕ ПОСТУПЛЕНИ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064 2 00 00000 00 0000 0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4 561 74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100 151,5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4 461 588,45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064 2 02 00000 00 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4 561 74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100 151,55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4 461 588,45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064 2 02 10000 0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999 94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35 484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964 456,00</w:t>
            </w:r>
          </w:p>
        </w:tc>
      </w:tr>
      <w:tr>
        <w:trPr>
          <w:trHeight w:val="591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064 2 02 16001 0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999 94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35 484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964 456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Дотация бюджету сельского поселения на выравнивание бюджетной обеспеченности за счет средств районного фонда финансовой поддержк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064 2 02 16001 10 0002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928 972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928 972,00</w:t>
            </w:r>
          </w:p>
        </w:tc>
      </w:tr>
      <w:tr>
        <w:trPr>
          <w:trHeight w:val="75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Дотация бюджету сельского поселения на выравнивание бюджетной обеспеченности за счет средств субвенции на исполнение полномочий по расчету и предоставлению дотации бюджетам поселений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064 2 02 16001 10 0003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70 968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35 484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35 484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064 2 02 20000 0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3 423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3 423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Прочие субсиди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064 2 02 29999 0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3 423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3 423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Прочие субсидии бюджетам сельских поселений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064 2 02 29999 1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3 423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3 423 000,00</w:t>
            </w:r>
          </w:p>
        </w:tc>
      </w:tr>
      <w:tr>
        <w:trPr>
          <w:trHeight w:val="9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чет средств областного дорожного фонда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064 2 02 29999 10 0118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3 423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3 423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064 2 02 30000 0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138 8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64 667,55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74 132,45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064 2 02 35118 0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138 8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64 667,55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74 132,45</w:t>
            </w:r>
          </w:p>
        </w:tc>
      </w:tr>
      <w:tr>
        <w:trPr>
          <w:trHeight w:val="516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064 2 02 35118 1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138 8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64 667,55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74 132,4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НАЛОГОВЫЕ И НЕНАЛОГОВЫЕ ДОХОДЫ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182 1 00 00000 00 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3 617 1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1 774 742,3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2 057 117,0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НАЛОГИ НА ПРИБЫЛЬ, ДОХОДЫ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182 1 01 00000 00 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147 5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102 371,18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45 185,8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Налог на доходы физических лиц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182 1 01 02000 01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147 5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102 371,18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45 185,81</w:t>
            </w:r>
          </w:p>
        </w:tc>
      </w:tr>
      <w:tr>
        <w:trPr>
          <w:trHeight w:val="1338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182 1 01 02010 01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147 5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102 314,1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45 185,81</w:t>
            </w:r>
          </w:p>
        </w:tc>
      </w:tr>
      <w:tr>
        <w:trPr>
          <w:trHeight w:val="14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182 1 01 02010 01 1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147 5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102 314,1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45 185,81</w:t>
            </w:r>
          </w:p>
        </w:tc>
      </w:tr>
      <w:tr>
        <w:trPr>
          <w:trHeight w:val="1316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182 1 01 02020 01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3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1754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182 1 01 02020 01 3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3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917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182 1 01 02030 01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26,9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978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182 1 01 02030 01 1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16,86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1001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182 1 01 02030 01 3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10,13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182 1 03 00000 00 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1 657 2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866 989,68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790 210,32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182 1 03 02000 01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1 657 2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866 989,68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790 210,32</w:t>
            </w:r>
          </w:p>
        </w:tc>
      </w:tr>
      <w:tr>
        <w:trPr>
          <w:trHeight w:val="89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182 1 03 02230 01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765 2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442 877,83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322 322,17</w:t>
            </w:r>
          </w:p>
        </w:tc>
      </w:tr>
      <w:tr>
        <w:trPr>
          <w:trHeight w:val="1238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182 1 03 02231 01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765 2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442 877,83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322 322,17</w:t>
            </w:r>
          </w:p>
        </w:tc>
      </w:tr>
      <w:tr>
        <w:trPr>
          <w:trHeight w:val="931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182 1 03 02240 01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5 5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2 562,8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2 937,11</w:t>
            </w:r>
          </w:p>
        </w:tc>
      </w:tr>
      <w:tr>
        <w:trPr>
          <w:trHeight w:val="15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182 1 03 02241 01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5 5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2 562,8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2 937,11</w:t>
            </w:r>
          </w:p>
        </w:tc>
      </w:tr>
      <w:tr>
        <w:trPr>
          <w:trHeight w:val="9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182 1 03 02250 01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1 007 9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479 052,8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528 847,18</w:t>
            </w:r>
          </w:p>
        </w:tc>
      </w:tr>
      <w:tr>
        <w:trPr>
          <w:trHeight w:val="125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182 1 03 02251 01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1 007 9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479 052,8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528 847,18</w:t>
            </w:r>
          </w:p>
        </w:tc>
      </w:tr>
      <w:tr>
        <w:trPr>
          <w:trHeight w:val="958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182 1 03 02260 01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-121 4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-57 503,86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-63 896,14</w:t>
            </w:r>
          </w:p>
        </w:tc>
      </w:tr>
      <w:tr>
        <w:trPr>
          <w:trHeight w:val="1397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182 1 03 02261 01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-121 4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-57 503,86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-63 896,1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НАЛОГИ НА СОВОКУПНЫЙ ДОХОД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182 1 05 00000 00 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355 6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570 302,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182 1 05 03000 01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355 6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570 302,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182 1 05 03010 01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355 6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570 302,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182 1 05 03010 01 1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355 6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570 088,8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182 1 05 03010 01 3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213,6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НАЛОГИ НА ИМУЩЕСТВО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182 1 06 00000 00 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1 456 8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235 079,08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1 221 720,9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182 1 06 01000 00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262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18 222,3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243 777,61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182 1 06 01030 10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262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18 222,3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243 777,61</w:t>
            </w:r>
          </w:p>
        </w:tc>
      </w:tr>
      <w:tr>
        <w:trPr>
          <w:trHeight w:val="104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182 1 06 01030 10 1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18 222,3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Земельный налог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182 1 06 06000 00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1 194 8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216 856,6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977 943,3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Земельный налог с организаций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182 1 06 06030 00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270 8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93 947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176 853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182 1 06 06033 10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270 8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93 947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176 853,00</w:t>
            </w:r>
          </w:p>
        </w:tc>
      </w:tr>
      <w:tr>
        <w:trPr>
          <w:trHeight w:val="73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182 1 06 06033 10 1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270 8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93 947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176 853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Земельный налог с физических лиц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182 1 06 06040 00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924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122 909,6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801 090,31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182 1 06 06043 10 1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924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122 909,6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801 090,31</w:t>
            </w:r>
          </w:p>
        </w:tc>
      </w:tr>
      <w:tr>
        <w:trPr>
          <w:trHeight w:val="282" w:hRule="atLeast"/>
        </w:trPr>
        <w:tc>
          <w:tcPr>
            <w:tcW w:w="12631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  <w:t xml:space="preserve">                                              </w:t>
            </w:r>
            <w:r>
              <w:rPr>
                <w:rFonts w:eastAsia="Times New Roman" w:cs="Calibri" w:ascii="Arial" w:hAnsi="Arial"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  <w:t>2. Расходы бюджета</w:t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 xml:space="preserve">              </w:t>
            </w: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Форма 0503117  с.2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Calibri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8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Наименование показателя</w:t>
            </w:r>
          </w:p>
        </w:tc>
        <w:tc>
          <w:tcPr>
            <w:tcW w:w="1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Код строки</w:t>
            </w:r>
          </w:p>
        </w:tc>
        <w:tc>
          <w:tcPr>
            <w:tcW w:w="28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Код расхода по бюджетной классификации</w:t>
            </w:r>
          </w:p>
        </w:tc>
        <w:tc>
          <w:tcPr>
            <w:tcW w:w="1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Утвержденные бюджетные назначения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Исполнено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Неисполненные назначения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Calibri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28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Calibri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2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28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Calibri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284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Calibri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Расходы бюджета - всег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9 433 204,2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1 800 365,55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7 632 838,66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Calibri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в том числе: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84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55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Calibri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Расходы на обеспечение деятельности главы муниципального образования.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058 0102 31 3 00 00200 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978 409,2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12 164,4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966 244,84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Calibri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058 0102 31 3 00 00200 1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978 409,2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12 164,4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966 244,84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Calibri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058 0102 31 3 00 00200 12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978 409,2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12 164,4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966 244,84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Calibri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058 0102 31 3 00 00200 12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9 342,86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Calibri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058 0102 31 3 00 00200 129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2 821,55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Calibri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Расходы на обеспечение функций центрального аппарата.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058 0104 31 3 00 00220 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1 795 553,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1 002 452,0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793 101,89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Calibri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058 0104 31 3 00 00220 1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1 444 704,4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879 750,8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564 953,65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Calibri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058 0104 31 3 00 00220 12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1 444 704,4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879 750,8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564 953,65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Calibri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058 0104 31 3 00 00220 12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694 311,79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Calibri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058 0104 31 3 00 00220 129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185 439,0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Calibri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058 0104 31 3 00 00220 2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350 849,4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122 701,2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228 148,24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Calibri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058 0104 31 3 00 00220 24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350 849,4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122 701,2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228 148,24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Calibri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058 0104 31 3 00 00220 24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108 756,57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Calibri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058 0104 31 3 00 00220 247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13 944,64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Calibri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Уплата налога на имущество и транспортного налога органами местного самоуправления.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058 0104 31 3 00 00610 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39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9 112,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29 888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Calibri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058 0104 31 3 00 00610 8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39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9 112,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29 888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Calibri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058 0104 31 3 00 00610 85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39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9 112,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29 888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Calibri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058 0104 31 3 00 00610 85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6 612,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Calibri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Уплата прочих налогов, сборо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058 0104 31 3 00 00610 85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2 500,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Calibri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Осуществление части полномочия  по составлению проекта бюджета, осуществление контроля за его исполнением.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058 0106 41 2 00 00120 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12 44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3 114,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9 332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Calibri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058 0106 41 2 00 00120 5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12 44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3 114,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9 332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Calibri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058 0106 41 2 00 00120 54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12 44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3 114,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9 332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Calibri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Средства резервного фонда местных администраций.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058 0111 39 3 00 00880 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4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4 00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Calibri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058 0111 39 3 00 00880 8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4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4 00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Calibri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Резервные средств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058 0111 39 3 00 00880 87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4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4 00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Calibri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Реализация государственных функций, связанных с общегосударственным управлением.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058 0113 34 0 00 00920 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4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3 216,84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783,16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Calibri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058 0113 34 0 00 00920 8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4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3 216,84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783,16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Calibri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058 0113 34 0 00 00920 85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4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3 216,84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783,16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Calibri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Уплата иных платеже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058 0113 34 0 00 00920 85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3 216,84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Calibri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Оплата пеней, штрафных санкци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058 0113 39 2 00 00250 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3,4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3,49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Calibri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058 0113 39 2 00 00250 8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3,4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3,49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Calibri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058 0113 39 2 00 00250 85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3,4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3,49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Calibri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Уплата иных платеже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058 0113 39 2 00 00250 85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3,49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Calibri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Уплата налога на имущество и транспортного налог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058 0113 39 4 00 00620 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39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39 00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Calibri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058 0113 39 4 00 00620 8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39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39 00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Calibri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058 0113 39 4 00 00620 85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39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39 00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Calibri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Осуществление части полномочия по исполнению и составления отчета об исполнении бюджета поселения.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058 0113 41 2 00 00130 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95 81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23 955,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71 856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Calibri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058 0113 41 2 00 00130 5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95 81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23 955,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71 856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Calibri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058 0113 41 2 00 00130 54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95 81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23 955,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71 856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Calibri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8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058 0203 45 4 00 51180 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138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64 667,55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74 132,45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Calibri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058 0203 45 4 00 51180 1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124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64 667,55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59 632,45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Calibri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058 0203 45 4 00 51180 12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124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64 667,55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59 632,45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Calibri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058 0203 45 4 00 51180 12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53 021,9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Calibri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058 0203 45 4 00 51180 129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11 645,64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Calibri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058 0203 45 4 00 51180 2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14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14 50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Calibri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058 0203 45 4 00 51180 24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14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14 50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Calibri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Обеспечение первичных мер пожарной безопасности в границах населенных пунктов поселения.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058 0310 39 4 00 04220 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51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23 730,65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27 669,35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Calibri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058 0310 39 4 00 04220 2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51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23 730,65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27 669,35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Calibri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058 0310 39 4 00 04220 24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51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23 730,65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27 669,35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Calibri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058 0310 39 4 00 04220 247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23 730,65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Calibri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058 0409 05 0 01 00030 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1 163 323,9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282 100,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881 223,95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Calibri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058 0409 05 0 01 00030 2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1 163 323,9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282 100,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881 223,95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Calibri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058 0409 05 0 01 00030 24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1 163 323,9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282 100,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881 223,95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Calibri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058 0409 05 0 01 00030 24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282 100,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Calibri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058 0409 05 0 02 00030 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753 026,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753 026,17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Calibri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058 0409 05 0 02 00030 2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753 026,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753 026,17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Calibri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058 0409 05 0 02 00030 24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753 026,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753 026,17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Calibri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Расходы на изготовление проектно-сметной документации.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058 0409 05 0 02 00140 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116 659,7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116 659,7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Calibri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058 0409 05 0 02 00140 2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116 659,7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116 659,7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Calibri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058 0409 05 0 02 00140 24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116 659,7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116 659,7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Calibri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058 0409 05 0 02 00140 24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116 659,7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Calibri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058 0409 05 0 04 7193D 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3 423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3 423 00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Calibri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058 0409 05 0 04 7193D 2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3 423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3 423 00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Calibri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058 0409 05 0 04 7193D 24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3 423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3 423 00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Calibri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местного бюджет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058 0409 05 0 04 Д193D 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400 000,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400 000,05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Calibri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058 0409 05 0 04 Д193D 2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400 000,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400 000,05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Calibri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058 0409 05 0 04 Д193D 24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400 000,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400 000,05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Calibri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Мероприятия по землеустройству и землепользованию.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058 0412 33 0 00 00340 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47 553,6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7 500,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40 053,63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Calibri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058 0412 33 0 00 00340 2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47 553,6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7 500,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40 053,63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Calibri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058 0412 33 0 00 00340 24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47 553,6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7 500,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40 053,63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Calibri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058 0412 33 0 00 00340 24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7 500,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Calibri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058 0502 65 0 02 00030 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143 94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143 940,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Calibri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058 0502 65 0 02 00030 2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143 94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143 940,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Calibri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058 0502 65 0 02 00030 24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143 94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143 940,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Calibri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058 0502 65 0 02 00030 24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143 940,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Calibri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058 0503 55 0 01 00030 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76 969,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76 969,9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Calibri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058 0503 55 0 01 00030 2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76 969,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76 969,9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Calibri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058 0503 55 0 01 00030 24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76 969,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76 969,9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Calibri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058 0503 55 0 01 00030 24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76 969,9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Calibri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058 0503 55 0 02 00030 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69 647,1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29 779,99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39 867,17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Calibri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058 0503 55 0 02 00030 2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69 647,1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29 779,99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39 867,17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Calibri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058 0503 55 0 02 00030 24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69 647,1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29 779,99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39 867,17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Calibri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058 0503 55 0 02 00030 247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29 779,99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Calibri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058 0503 55 0 09 00030 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80 66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1 000,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79 66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Calibri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058 0503 55 0 09 00030 2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80 66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1 000,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79 66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Calibri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058 0503 55 0 09 00030 24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80 66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1 000,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79 66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Calibri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058 0503 55 0 09 00030 24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1 000,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Calibri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Результат исполнения бюджета (дефицит / профицит)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450</w:t>
            </w:r>
          </w:p>
        </w:tc>
        <w:tc>
          <w:tcPr>
            <w:tcW w:w="28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8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-1 252 364,21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74 528,34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Calibri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84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6"/>
          <w:tab w:val="left" w:pos="5333" w:leader="none"/>
        </w:tabs>
        <w:jc w:val="both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</w:r>
    </w:p>
    <w:p>
      <w:pPr>
        <w:pStyle w:val="Normal"/>
        <w:tabs>
          <w:tab w:val="clear" w:pos="706"/>
          <w:tab w:val="left" w:pos="5333" w:leader="none"/>
        </w:tabs>
        <w:jc w:val="both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</w:r>
    </w:p>
    <w:p>
      <w:pPr>
        <w:pStyle w:val="Normal"/>
        <w:tabs>
          <w:tab w:val="clear" w:pos="706"/>
          <w:tab w:val="left" w:pos="5333" w:leader="none"/>
        </w:tabs>
        <w:jc w:val="both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</w:r>
      <w:r>
        <w:br w:type="page"/>
      </w:r>
    </w:p>
    <w:p>
      <w:pPr>
        <w:pStyle w:val="Normal"/>
        <w:tabs>
          <w:tab w:val="clear" w:pos="706"/>
          <w:tab w:val="left" w:pos="5333" w:leader="none"/>
        </w:tabs>
        <w:jc w:val="both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00"/>
        <w:gridCol w:w="2651"/>
        <w:gridCol w:w="209"/>
        <w:gridCol w:w="1492"/>
        <w:gridCol w:w="588"/>
        <w:gridCol w:w="1255"/>
        <w:gridCol w:w="825"/>
        <w:gridCol w:w="1584"/>
      </w:tblGrid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Calibri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 xml:space="preserve">                     </w:t>
            </w: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Форма 0503117  с.3</w:t>
            </w:r>
          </w:p>
        </w:tc>
      </w:tr>
      <w:tr>
        <w:trPr>
          <w:trHeight w:val="282" w:hRule="atLeast"/>
        </w:trPr>
        <w:tc>
          <w:tcPr>
            <w:tcW w:w="15324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  <w:t xml:space="preserve">                                  </w:t>
            </w:r>
            <w:r>
              <w:rPr>
                <w:rFonts w:eastAsia="Times New Roman" w:cs="Calibri" w:ascii="Arial" w:hAnsi="Arial"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  <w:t>3. Источники финансирования дефицита бюджета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Calibri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Код строки</w:t>
            </w:r>
          </w:p>
        </w:tc>
        <w:tc>
          <w:tcPr>
            <w:tcW w:w="2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Утвержденные бюджетные назначения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Исполнено</w:t>
            </w:r>
          </w:p>
        </w:tc>
        <w:tc>
          <w:tcPr>
            <w:tcW w:w="24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24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24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24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1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24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24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Источники финансирования дефицита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1 252 364,2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-74 528,34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1 326 892,55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в том числ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источники внутреннего финансирования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52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из них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источники внешнего финансирования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62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из них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Изменение остатков сред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70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1 252 364,2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-74 528,34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1 326 892,55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70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000 01 05 00 00 00 0000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1 252 364,2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-74 528,34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1 326 892,55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увеличение остатков средств,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71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-8 180 84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-2 252 400,33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Увелич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71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000 01 05 00 00 00 0000 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-8 180 84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-2 252 400,33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Увелич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71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000 01 05 02 00 00 0000 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-8 180 84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-2 252 400,33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71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000 01 05 02 01 00 0000 5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-8 180 84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-2 252 400,33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71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000 01 05 02 01 10 0000 5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-8 180 84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-2 252 400,33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уменьшение остатков средств,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72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9 433 204,2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2 177 871,99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Уменьш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72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000 01 05 00 00 00 0000 6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9 433 204,2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2 177 871,99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Уменьш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72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000 01 05 02 00 00 0000 6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9 433 204,2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2 177 871,99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72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000 01 05 02 01 00 0000 6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9 433 204,2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2 177 871,99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72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000 01 05 02 01 10 0000 6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9 433 204,2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2 177 871,99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436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4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228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Calibri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8"/>
                <w:szCs w:val="18"/>
                <w:lang w:val="ru-RU" w:eastAsia="ru-RU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4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228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Calibri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4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228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Calibri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8"/>
                <w:szCs w:val="18"/>
                <w:lang w:val="ru-RU" w:eastAsia="ru-RU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4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Calibri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Calibri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Calibri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28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Calibri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18"/>
                <w:szCs w:val="18"/>
                <w:lang w:val="ru-RU" w:eastAsia="ru-RU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Calibri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Calibri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9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Calibri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Calibri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Calibri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Calibri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Calibri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6"/>
          <w:tab w:val="left" w:pos="5333" w:leader="none"/>
        </w:tabs>
        <w:jc w:val="both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Xl195">
    <w:name w:val="xl195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color w:val="000000"/>
      <w:kern w:val="0"/>
      <w:lang w:val="ru-RU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Times New Roman" w:cs="Arial"/>
      <w:color w:val="000000"/>
      <w:kern w:val="0"/>
      <w:sz w:val="16"/>
      <w:szCs w:val="16"/>
      <w:lang w:val="ru-RU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Times New Roman" w:cs="Arial"/>
      <w:color w:val="000000"/>
      <w:kern w:val="0"/>
      <w:sz w:val="16"/>
      <w:szCs w:val="16"/>
      <w:lang w:val="ru-RU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rFonts w:ascii="Arial" w:hAnsi="Arial" w:eastAsia="Times New Roman" w:cs="Arial"/>
      <w:color w:val="000000"/>
      <w:kern w:val="0"/>
      <w:sz w:val="16"/>
      <w:szCs w:val="16"/>
      <w:lang w:val="ru-RU"/>
    </w:rPr>
  </w:style>
  <w:style w:type="paragraph" w:styleId="Xl199">
    <w:name w:val="xl19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color w:val="000000"/>
      <w:kern w:val="0"/>
      <w:sz w:val="16"/>
      <w:szCs w:val="16"/>
      <w:lang w:val="ru-RU"/>
    </w:rPr>
  </w:style>
  <w:style w:type="paragraph" w:styleId="Xl200">
    <w:name w:val="xl20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eastAsia="Times New Roman" w:cs="Arial"/>
      <w:color w:val="000000"/>
      <w:kern w:val="0"/>
      <w:sz w:val="16"/>
      <w:szCs w:val="16"/>
      <w:lang w:val="ru-RU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100" w:after="100"/>
    </w:pPr>
    <w:rPr>
      <w:rFonts w:ascii="Arial" w:hAnsi="Arial" w:eastAsia="Times New Roman" w:cs="Arial"/>
      <w:color w:val="000000"/>
      <w:kern w:val="0"/>
      <w:sz w:val="16"/>
      <w:szCs w:val="16"/>
      <w:lang w:val="ru-RU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color w:val="000000"/>
      <w:kern w:val="0"/>
      <w:sz w:val="16"/>
      <w:szCs w:val="16"/>
      <w:lang w:val="ru-RU"/>
    </w:rPr>
  </w:style>
  <w:style w:type="paragraph" w:styleId="Xl203">
    <w:name w:val="xl203"/>
    <w:basedOn w:val="Normal"/>
    <w:qFormat/>
    <w:pPr>
      <w:widowControl/>
      <w:suppressAutoHyphens w:val="false"/>
      <w:spacing w:before="100" w:after="100"/>
      <w:jc w:val="right"/>
    </w:pPr>
    <w:rPr>
      <w:rFonts w:ascii="Arial" w:hAnsi="Arial" w:eastAsia="Times New Roman" w:cs="Arial"/>
      <w:color w:val="000000"/>
      <w:kern w:val="0"/>
      <w:sz w:val="16"/>
      <w:szCs w:val="16"/>
      <w:lang w:val="ru-RU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Times New Roman" w:cs="Arial"/>
      <w:color w:val="000000"/>
      <w:kern w:val="0"/>
      <w:sz w:val="16"/>
      <w:szCs w:val="16"/>
      <w:lang w:val="ru-RU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Times New Roman" w:cs="Arial"/>
      <w:color w:val="000000"/>
      <w:kern w:val="0"/>
      <w:sz w:val="16"/>
      <w:szCs w:val="16"/>
      <w:lang w:val="ru-RU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color w:val="000000"/>
      <w:kern w:val="0"/>
      <w:sz w:val="16"/>
      <w:szCs w:val="16"/>
      <w:lang w:val="ru-RU"/>
    </w:rPr>
  </w:style>
  <w:style w:type="paragraph" w:styleId="Xl207">
    <w:name w:val="xl2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</w:pPr>
    <w:rPr>
      <w:rFonts w:ascii="Arial" w:hAnsi="Arial" w:eastAsia="Times New Roman" w:cs="Arial"/>
      <w:color w:val="000000"/>
      <w:kern w:val="0"/>
      <w:sz w:val="16"/>
      <w:szCs w:val="16"/>
      <w:lang w:val="ru-RU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color w:val="000000"/>
      <w:kern w:val="0"/>
      <w:sz w:val="16"/>
      <w:szCs w:val="16"/>
      <w:lang w:val="ru-RU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eastAsia="Times New Roman" w:cs="Arial"/>
      <w:color w:val="000000"/>
      <w:kern w:val="0"/>
      <w:sz w:val="16"/>
      <w:szCs w:val="16"/>
      <w:lang w:val="ru-RU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100" w:after="100"/>
      <w:jc w:val="right"/>
    </w:pPr>
    <w:rPr>
      <w:rFonts w:ascii="Arial" w:hAnsi="Arial" w:eastAsia="Times New Roman" w:cs="Arial"/>
      <w:color w:val="000000"/>
      <w:kern w:val="0"/>
      <w:sz w:val="16"/>
      <w:szCs w:val="16"/>
      <w:lang w:val="ru-RU"/>
    </w:rPr>
  </w:style>
  <w:style w:type="paragraph" w:styleId="Xl211">
    <w:name w:val="xl2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rFonts w:ascii="Arial" w:hAnsi="Arial" w:eastAsia="Times New Roman" w:cs="Arial"/>
      <w:color w:val="000000"/>
      <w:kern w:val="0"/>
      <w:sz w:val="16"/>
      <w:szCs w:val="16"/>
      <w:lang w:val="ru-RU"/>
    </w:rPr>
  </w:style>
  <w:style w:type="paragraph" w:styleId="Xl212">
    <w:name w:val="xl21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color w:val="000000"/>
      <w:kern w:val="0"/>
      <w:sz w:val="16"/>
      <w:szCs w:val="16"/>
      <w:lang w:val="ru-RU"/>
    </w:rPr>
  </w:style>
  <w:style w:type="paragraph" w:styleId="Xl213">
    <w:name w:val="xl2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color w:val="000000"/>
      <w:kern w:val="0"/>
      <w:sz w:val="16"/>
      <w:szCs w:val="16"/>
      <w:lang w:val="ru-RU"/>
    </w:rPr>
  </w:style>
  <w:style w:type="paragraph" w:styleId="Xl214">
    <w:name w:val="xl2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eastAsia="Times New Roman" w:cs="Arial"/>
      <w:color w:val="000000"/>
      <w:kern w:val="0"/>
      <w:sz w:val="16"/>
      <w:szCs w:val="16"/>
      <w:lang w:val="ru-RU"/>
    </w:rPr>
  </w:style>
  <w:style w:type="paragraph" w:styleId="Xl215">
    <w:name w:val="xl2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</w:pPr>
    <w:rPr>
      <w:rFonts w:ascii="Arial" w:hAnsi="Arial" w:eastAsia="Times New Roman" w:cs="Arial"/>
      <w:color w:val="000000"/>
      <w:kern w:val="0"/>
      <w:sz w:val="16"/>
      <w:szCs w:val="16"/>
      <w:lang w:val="ru-RU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rFonts w:ascii="Arial" w:hAnsi="Arial" w:eastAsia="Times New Roman" w:cs="Arial"/>
      <w:color w:val="000000"/>
      <w:kern w:val="0"/>
      <w:sz w:val="16"/>
      <w:szCs w:val="16"/>
      <w:lang w:val="ru-RU"/>
    </w:rPr>
  </w:style>
  <w:style w:type="paragraph" w:styleId="Xl217">
    <w:name w:val="xl2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color w:val="000000"/>
      <w:kern w:val="0"/>
      <w:sz w:val="16"/>
      <w:szCs w:val="16"/>
      <w:lang w:val="ru-RU"/>
    </w:rPr>
  </w:style>
  <w:style w:type="paragraph" w:styleId="Xl218">
    <w:name w:val="xl2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color w:val="000000"/>
      <w:kern w:val="0"/>
      <w:sz w:val="16"/>
      <w:szCs w:val="16"/>
      <w:lang w:val="ru-RU"/>
    </w:rPr>
  </w:style>
  <w:style w:type="paragraph" w:styleId="Xl219">
    <w:name w:val="xl2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eastAsia="Times New Roman" w:cs="Arial"/>
      <w:color w:val="000000"/>
      <w:kern w:val="0"/>
      <w:sz w:val="16"/>
      <w:szCs w:val="16"/>
      <w:lang w:val="ru-RU"/>
    </w:rPr>
  </w:style>
  <w:style w:type="paragraph" w:styleId="Xl220">
    <w:name w:val="xl22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color w:val="000000"/>
      <w:kern w:val="0"/>
      <w:sz w:val="16"/>
      <w:szCs w:val="16"/>
      <w:lang w:val="ru-RU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</w:pPr>
    <w:rPr>
      <w:rFonts w:ascii="Calibri" w:hAnsi="Calibri" w:eastAsia="Times New Roman" w:cs="Calibri"/>
      <w:color w:val="000000"/>
      <w:kern w:val="0"/>
      <w:lang w:val="ru-RU"/>
    </w:rPr>
  </w:style>
  <w:style w:type="paragraph" w:styleId="Xl222">
    <w:name w:val="xl222"/>
    <w:basedOn w:val="Normal"/>
    <w:qFormat/>
    <w:pPr>
      <w:widowControl/>
      <w:pBdr>
        <w:top w:val="single" w:sz="8" w:space="0" w:color="000000"/>
      </w:pBdr>
      <w:suppressAutoHyphens w:val="false"/>
      <w:spacing w:before="100" w:after="100"/>
    </w:pPr>
    <w:rPr>
      <w:rFonts w:ascii="Calibri" w:hAnsi="Calibri" w:eastAsia="Times New Roman" w:cs="Calibri"/>
      <w:color w:val="000000"/>
      <w:kern w:val="0"/>
      <w:lang w:val="ru-RU"/>
    </w:rPr>
  </w:style>
  <w:style w:type="paragraph" w:styleId="Xl223">
    <w:name w:val="xl223"/>
    <w:basedOn w:val="Normal"/>
    <w:qFormat/>
    <w:pPr>
      <w:widowControl/>
      <w:suppressAutoHyphens w:val="false"/>
      <w:spacing w:before="100" w:after="100"/>
      <w:jc w:val="center"/>
    </w:pPr>
    <w:rPr>
      <w:rFonts w:ascii="Arial" w:hAnsi="Arial" w:eastAsia="Times New Roman" w:cs="Arial"/>
      <w:b/>
      <w:bCs/>
      <w:color w:val="000000"/>
      <w:kern w:val="0"/>
      <w:lang w:val="ru-RU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eastAsia="Times New Roman" w:cs="Arial"/>
      <w:color w:val="000000"/>
      <w:kern w:val="0"/>
      <w:sz w:val="16"/>
      <w:szCs w:val="16"/>
      <w:lang w:val="ru-RU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eastAsia="Times New Roman" w:cs="Arial"/>
      <w:color w:val="000000"/>
      <w:kern w:val="0"/>
      <w:sz w:val="16"/>
      <w:szCs w:val="16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6:42:00Z</dcterms:created>
  <dc:creator>Рабочие Документы</dc:creator>
  <dc:description/>
  <dc:language>en-US</dc:language>
  <cp:lastModifiedBy>Рабочие Документы</cp:lastModifiedBy>
  <cp:lastPrinted>2024-08-30T09:36:00Z</cp:lastPrinted>
  <dcterms:modified xsi:type="dcterms:W3CDTF">2024-08-30T06:42:00Z</dcterms:modified>
  <cp:revision>2</cp:revision>
  <dc:subject/>
  <dc:title/>
</cp:coreProperties>
</file>