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РЕМЯЧИНСКОГО  МУНИЦИПАЛЬНОГО ОБРАЗОВАНИЯ ЛЫСОГОРСКОГО МУНИЦИПАЛЬНОГО ОБРАЗОВАНИЯ ЛЫСОГОРСКОГО МУНИЦИПАЛЬНОГО РАЙОНА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сентября 2024 г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8-р                 </w:t>
      </w:r>
      <w:r>
        <w:rPr>
          <w:rFonts w:cs="Times New Roman" w:ascii="Times New Roman" w:hAnsi="Times New Roman"/>
          <w:sz w:val="28"/>
          <w:szCs w:val="28"/>
        </w:rPr>
        <w:t>п. Гремячи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  утверждении графика  подготовки и объявления конкурса на право заключения концессионного соглашения на объекты водоснабжения, находящихся в муниципальной собственности Гремячинского муниципального образования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частью 3 статьи 4 Федерального закона Российской Федерации от 21 июля 2005 года № 115-ФЗ «О концессионных соглашениях» и в соответствии с решением Совета Гремячинского муниципального образования от 09.11.2020 года № 46/102  «Об утверждении Положения о порядке управления и распоряжения имуществом, находящимся в собственности Гремячинского муниципального образования»</w:t>
      </w:r>
    </w:p>
    <w:p>
      <w:pPr>
        <w:pStyle w:val="Normal"/>
        <w:numPr>
          <w:ilvl w:val="0"/>
          <w:numId w:val="2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одготовки и объявления конкурса на право заключения концессионного соглашения на объекты водоснабжения, находящихся в муниципальной собственности Гремячинского муниципального образования согласно приложению № 1. </w:t>
      </w:r>
    </w:p>
    <w:p>
      <w:pPr>
        <w:pStyle w:val="Normal"/>
        <w:numPr>
          <w:ilvl w:val="0"/>
          <w:numId w:val="2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администрации муниципального образования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 за исполнением настоящего распоряжения оставляю за собой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Гремячинског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Ю.В. Шакало             </w:t>
      </w:r>
    </w:p>
    <w:p>
      <w:pPr>
        <w:pStyle w:val="HTML1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40" w:before="0" w:after="0"/>
        <w:jc w:val="right"/>
        <w:rPr/>
      </w:pPr>
      <w:r>
        <w:rPr/>
        <w:t xml:space="preserve">Приложение №1 к распоряжению </w:t>
      </w:r>
    </w:p>
    <w:p>
      <w:pPr>
        <w:pStyle w:val="2"/>
        <w:shd w:fill="auto" w:val="clear"/>
        <w:spacing w:lineRule="exact" w:line="240" w:before="0" w:after="0"/>
        <w:jc w:val="right"/>
        <w:rPr/>
      </w:pPr>
      <w:r>
        <w:rPr/>
        <w:t>администрации Гремячинского МО</w:t>
      </w:r>
    </w:p>
    <w:p>
      <w:pPr>
        <w:pStyle w:val="2"/>
        <w:shd w:fill="auto" w:val="clear"/>
        <w:spacing w:lineRule="exact" w:line="240" w:before="0" w:after="0"/>
        <w:jc w:val="right"/>
        <w:rPr/>
      </w:pPr>
      <w:r>
        <w:rPr/>
        <w:t>от 12.09.2024 г № 8-р</w:t>
      </w:r>
    </w:p>
    <w:p>
      <w:pPr>
        <w:pStyle w:val="2"/>
        <w:shd w:fill="auto" w:val="clear"/>
        <w:spacing w:lineRule="exact" w:line="240" w:before="0" w:after="0"/>
        <w:jc w:val="right"/>
        <w:rPr/>
      </w:pPr>
      <w:r>
        <w:rPr/>
      </w:r>
    </w:p>
    <w:p>
      <w:pPr>
        <w:pStyle w:val="2"/>
        <w:shd w:fill="auto" w:val="clear"/>
        <w:spacing w:lineRule="exact" w:line="317" w:before="0" w:after="177"/>
        <w:ind w:left="100" w:hanging="0"/>
        <w:jc w:val="center"/>
        <w:rPr/>
      </w:pPr>
      <w:r>
        <w:rPr>
          <w:sz w:val="24"/>
          <w:szCs w:val="24"/>
        </w:rPr>
        <w:t>График подготовки и объявления конкурса на право заключения концессионного соглашения на объекты водоснабжения, находящиеся в муниципальной собственности Гремячинского муниципального образования Лысогорского муниципальн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597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5683"/>
                              <w:gridCol w:w="3192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тапы подготовки и объявления конкурса на право заключения концессионного соглашени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Гремячинского муниципального образования (далее Администрация) создает рабочую группу по подготовке конкурс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 10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готовка отчета о техническом обследовании планируемого к передаче имуществ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направляет в комитет государственного регулирования тарифов Саратовской области (далее - Комитет) заявление о подготовке конкурсной документации и прилагаемые документы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 13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сли заявление не соответствует Правилам регулирования тарифов в сфере холодного водоснабжения, то Комитет после его поступления запрашивает не достающие сведени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.12.2024-16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ле получения вышеназванного запроса предоставляет недостающие сведения в Комитет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.12.2024-2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итет дает ответ на заявление о подготовке конкурс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.12.2024-26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создает конкурсную комисс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.12.2024-03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чая группа готовит конкурсную документацию и проект концессионного соглашени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 03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направляет проект концессионного соглашения на согласование в уполномоченный орган от субъекта РФ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 07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, после получения согласования на проект концессионного соглашения принимает решение о заключении концессионного соглашени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 07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тверждение конкурс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 12.06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ведение конкурсного отбор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 12.08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70.2pt;mso-wrap-distance-left:0pt;mso-wrap-distance-right:0pt;mso-wrap-distance-top:0pt;mso-wrap-distance-bottom:0pt;margin-top:0.05pt;mso-position-vertical-relative:text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5683"/>
                        <w:gridCol w:w="3192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6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 w:before="6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тапы подготовки и объявления конкурса на право заключения концессионного соглашени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 исполнения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Гремячинского муниципального образования (далее Администрация) создает рабочую группу по подготовке конкурсной документации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 10.10.202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готовка отчета о техническом обследовании планируемого к передаче имуществ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.10.2024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направляет в комитет государственного регулирования тарифов Саратовской области (далее - Комитет) заявление о подготовке конкурсной документации и прилагаемые документы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 13.12.2024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сли заявление не соответствует Правилам регулирования тарифов в сфере холодного водоснабжения, то Комитет после его поступления запрашивает не достающие сведени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.12.2024-16.12.2024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ле получения вышеназванного запроса предоставляет недостающие сведения в Комитет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.12.2024-21.12.2024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итет дает ответ на заявление о подготовке конкурсной документации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.12.2024-26.01.20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создает конкурсную комисс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.12.2024-03.02.202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чая группа готовит конкурсную документацию и проект концессионного соглашени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 03.05.2025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направляет проект концессионного соглашения на согласование в уполномоченный орган от субъекта РФ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 07.05.202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, после получения согласования на проект концессионного соглашения принимает решение о заключении концессионного соглашени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 07.05.202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тверждение конкурсной документации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 12.06.202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ведение конкурсного отбор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 12.08.20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0"/>
    </w:pPr>
    <w:rPr>
      <w:sz w:val="24"/>
      <w:lang w:val="en-U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eastAsia="Batang;바탕"/>
      <w:sz w:val="24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2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rFonts w:eastAsia="Batang;바탕"/>
      <w:sz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5:00Z</dcterms:created>
  <dc:creator>Отдел по имуществу</dc:creator>
  <dc:description/>
  <cp:keywords/>
  <dc:language>en-US</dc:language>
  <cp:lastModifiedBy>Рабочие Документы</cp:lastModifiedBy>
  <cp:lastPrinted>2024-09-06T08:29:00Z</cp:lastPrinted>
  <dcterms:modified xsi:type="dcterms:W3CDTF">2024-09-30T05:46:00Z</dcterms:modified>
  <cp:revision>15</cp:revision>
  <dc:subject/>
  <dc:title> </dc:title>
</cp:coreProperties>
</file>