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 2 Федерального Закона от 2 марта 2007 года № 25-ФЗ  "О муниципальной службе в Российской Федерации”, согласно статьей 42 Федерального Закона от 6 октября  20003 года № 131 –ФЗ « Об общих принципах организации местного самоуправления  в Российской Федерации» администрация Гремячинского муниципального образования информирует о численности муниципальных служащих органов местного самоуправления по Гремячинскому МО за 2 квартал 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395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86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Гремячин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В.Бушуе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1:00Z</dcterms:created>
  <dc:creator>USER</dc:creator>
  <dc:description/>
  <cp:keywords/>
  <dc:language>en-US</dc:language>
  <cp:lastModifiedBy>Рабочие Документы</cp:lastModifiedBy>
  <cp:lastPrinted>2012-10-10T09:29:00Z</cp:lastPrinted>
  <dcterms:modified xsi:type="dcterms:W3CDTF">2023-07-14T08:00:00Z</dcterms:modified>
  <cp:revision>14</cp:revision>
  <dc:subject/>
  <dc:title/>
</cp:coreProperties>
</file>