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 2 Федерального Закона от 2 марта 2007 года № 25-ФЗ  "О муниципальной службе в Российской Федерации”, согласно статьей 42 Федерального Закона от 6 октября  20003 года № 131 –ФЗ « Об общих принципах организации местного самоуправления  в Российской Федерации» администрация Гремячинского муниципального образования информирует о численности муниципальных служащих органов местного самоуправления по Гремячинскому МО за 4 квартал 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39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5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30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4677"/>
      </w:tblGrid>
      <w:tr>
        <w:trPr/>
        <w:tc>
          <w:tcPr>
            <w:tcW w:w="836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о Главы администрации  Гремячинского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                                              Ю.В.Шакало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1:00Z</dcterms:created>
  <dc:creator>USER</dc:creator>
  <dc:description/>
  <cp:keywords/>
  <dc:language>en-US</dc:language>
  <cp:lastModifiedBy>Глава</cp:lastModifiedBy>
  <cp:lastPrinted>2012-10-10T09:29:00Z</cp:lastPrinted>
  <dcterms:modified xsi:type="dcterms:W3CDTF">2025-01-13T10:47:00Z</dcterms:modified>
  <cp:revision>18</cp:revision>
  <dc:subject/>
  <dc:title/>
</cp:coreProperties>
</file>