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</w:rPr>
      </w:pPr>
      <w:r>
        <w:rPr/>
        <w:t> </w:t>
      </w:r>
    </w:p>
    <w:p>
      <w:pPr>
        <w:pStyle w:val="TextBody"/>
        <w:jc w:val="center"/>
        <w:rPr>
          <w:sz w:val="32"/>
        </w:rPr>
      </w:pPr>
      <w:r>
        <w:rPr>
          <w:b/>
          <w:sz w:val="32"/>
        </w:rPr>
        <w:t>ОТЧЕТ</w:t>
      </w:r>
    </w:p>
    <w:p>
      <w:pPr>
        <w:pStyle w:val="TextBody"/>
        <w:jc w:val="center"/>
        <w:rPr>
          <w:b/>
          <w:b/>
          <w:sz w:val="32"/>
        </w:rPr>
      </w:pPr>
      <w:r>
        <w:rPr>
          <w:sz w:val="32"/>
        </w:rPr>
        <w:t>Об итогах исполнения планов мероприятий по приведению качества питьевой воды в соответствие с установленными требованиями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За 2024 год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b/>
          <w:sz w:val="28"/>
        </w:rPr>
        <w:t>ПК «Купава» п. Грямячий; с. Липовка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ind w:left="0" w:right="0" w:hanging="540"/>
        <w:jc w:val="both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1. Проведена проверка санитарно-технического состояния скважин, фильтро-насосных сооружений, станции водоподготовки и бытовых помещений, правильности расстановки рабочего оборудования в соответствии с проектной документацией.</w:t>
      </w:r>
    </w:p>
    <w:p>
      <w:pPr>
        <w:pStyle w:val="TextBody"/>
        <w:ind w:left="0" w:right="0" w:hanging="540"/>
        <w:jc w:val="both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2.Проведены дезинфекционные работы;</w:t>
      </w:r>
    </w:p>
    <w:p>
      <w:pPr>
        <w:pStyle w:val="TextBody"/>
        <w:ind w:left="0" w:right="0" w:hanging="540"/>
        <w:jc w:val="both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3. Проведен контроль качества дератизационных работ;</w:t>
      </w:r>
    </w:p>
    <w:p>
      <w:pPr>
        <w:pStyle w:val="TextBody"/>
        <w:ind w:left="0" w:right="0" w:hanging="540"/>
        <w:jc w:val="both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4. Проведены лабораторные исследования питьевой воды. Протокол испытаний от 20.11.2024 года № 24-000749-3688.</w:t>
      </w:r>
    </w:p>
    <w:p>
      <w:pPr>
        <w:pStyle w:val="TextBody"/>
        <w:ind w:left="0" w:right="0" w:hanging="540"/>
        <w:jc w:val="both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5. Произведен ремонт водонапорной башни (установка нового дна)</w:t>
      </w:r>
    </w:p>
    <w:p>
      <w:pPr>
        <w:pStyle w:val="TextBody"/>
        <w:ind w:left="0" w:right="0" w:hanging="540"/>
        <w:jc w:val="both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6. Произведен ремонт центрального водопровода по ул. Новенькие  п. Гремячий (замена труб на пластик, установка задвижки, новые краны, установка бетонных колец).</w:t>
      </w:r>
    </w:p>
    <w:p>
      <w:pPr>
        <w:pStyle w:val="TextBody"/>
        <w:ind w:left="0" w:right="0" w:hanging="540"/>
        <w:jc w:val="both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7. Произведены ремонтные работы на насосной станции по ул. Средняя п. Гремячий (замена насоса, замена задвижек 2 шт)</w:t>
      </w:r>
    </w:p>
    <w:p>
      <w:pPr>
        <w:pStyle w:val="TextBody"/>
        <w:ind w:left="0" w:right="0" w:hanging="540"/>
        <w:jc w:val="both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8.Произведена замена трубы (3 метра) на пластик в с. Липовка 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b/>
          <w:sz w:val="28"/>
        </w:rPr>
        <w:t>с. Ключи ПК «Водяной»</w:t>
      </w:r>
    </w:p>
    <w:p>
      <w:pPr>
        <w:pStyle w:val="TextBody"/>
        <w:jc w:val="both"/>
        <w:rPr>
          <w:sz w:val="28"/>
        </w:rPr>
      </w:pPr>
      <w:r>
        <w:rPr/>
        <w:t> 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. Проведены дезинфекционные работы;</w:t>
      </w:r>
    </w:p>
    <w:p>
      <w:pPr>
        <w:pStyle w:val="TextBody"/>
        <w:ind w:left="0" w:right="0" w:hanging="540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2. Проведен контроль качества дератизационных работ;</w:t>
      </w:r>
    </w:p>
    <w:p>
      <w:pPr>
        <w:pStyle w:val="TextBody"/>
        <w:ind w:left="0" w:right="0" w:hanging="540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3. Проведена ревизия пожарных кранов;</w:t>
      </w:r>
    </w:p>
    <w:p>
      <w:pPr>
        <w:pStyle w:val="TextBody"/>
        <w:ind w:left="0" w:right="0" w:hanging="540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4.Произведен ремонт водонапорной башни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  <w:r>
        <w:rPr>
          <w:b/>
          <w:sz w:val="28"/>
        </w:rPr>
        <w:t>Председатель ПК «Купава»                                    Т.С. Тихомирова</w:t>
      </w:r>
    </w:p>
    <w:p>
      <w:pPr>
        <w:pStyle w:val="TextBody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>
          <w:b/>
          <w:sz w:val="28"/>
        </w:rPr>
        <w:t>Председатель ПК «Водяной»                                  В.Ю. Жандаров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